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Сведения, публикуемые ОАО «Уральский завод химического машиностроения» (ОАО «Уралхиммаш»)  согласно Постановлению Правительства РФ от 21.01.2004 г. № 24 “Об утверждении стандартов раскрытия информации субъектами оптового и розничных рынков электрической энергии”:</w:t>
      </w:r>
    </w:p>
    <w:p>
      <w:pPr>
        <w:pStyle w:val="Heade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я о ценах (тарифах)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1. Индивидуальные тарифы на услуги по передаче электрической энергии для взаиморасчетов между ОАО «МРСК Урала» и ОАО «Уралхиммаш» утверждены Постановлением Региональной энергетической комиссии Свердловской области от 21.12.2011 г. № 200-ПК (в ред. от 18.12.2013г.)  «Об утверждении индивидуальных тарифов на услуги по передаче элетрической энергии для взаиморасчетов между сетевыми организациями, расположенными на территории Свердловской области».</w:t>
      </w:r>
    </w:p>
    <w:tbl>
      <w:tblPr>
        <w:tblW w:w="93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850"/>
        <w:gridCol w:w="1934"/>
        <w:gridCol w:w="1800"/>
      </w:tblGrid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дноставочный тариф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Двухставочный тариф</w:t>
            </w:r>
          </w:p>
        </w:tc>
      </w:tr>
      <w:tr>
        <w:trPr>
          <w:trHeight w:val="1325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М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М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М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с 1 января по 30 июня 2012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с 1 июля по 31 декабря 2012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 1 января по 30 июня 2013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 1 июля по 31 декабря 2013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 1 января по 30 июня 2014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 1 июля по 31 декабря 2014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   Плата за технологическое присоединение к электрическим сетям ОАО «Уралхиммаш» на 2014 год  Региональной энергетической комиссией Свердловской области не утверждала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сновных потребительских характеристиках регулируемых товаров и их соответствии стандартам качества.</w:t>
      </w:r>
    </w:p>
    <w:p>
      <w:pPr>
        <w:pStyle w:val="Normal"/>
        <w:spacing w:before="280" w:after="280"/>
        <w:jc w:val="both"/>
        <w:rPr/>
      </w:pPr>
      <w:r>
        <w:rPr>
          <w:b/>
        </w:rPr>
        <w:t>1. Баланс электрической энергии и мощности</w:t>
      </w:r>
      <w:r>
        <w:rPr/>
        <w:t>, в том числе: поступление электрической энергии  в сеть ОАО «Уралхиммаш», отпуск из сети сторонним потребителям по уровням напряжений, используемых для ценообразования, потери электроэнергии в сетях в абсолютном и относительном выражении.</w:t>
      </w:r>
    </w:p>
    <w:tbl>
      <w:tblPr>
        <w:tblW w:w="94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00"/>
        <w:gridCol w:w="1440"/>
        <w:gridCol w:w="1080"/>
        <w:gridCol w:w="931"/>
        <w:gridCol w:w="931"/>
        <w:gridCol w:w="931"/>
      </w:tblGrid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</w:tr>
      <w:tr>
        <w:trPr>
          <w:trHeight w:val="360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целом по организации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е электрической энергии в сеть, всего от друг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6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5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81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81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зный отпуск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5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2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63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63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7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7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3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3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ная мощ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93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93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ронним потребителям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е электрической энергии в сеть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2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5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1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1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зный отпуск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8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9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2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4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4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6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7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3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3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зный отпуск электрической мощ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18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18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 xml:space="preserve">2. Нормативы технологических потерь электрической энергии </w:t>
      </w:r>
      <w:r>
        <w:rPr/>
        <w:t>при ее передаче по электрическим сетям ОАО «Уралхиммаш» на 2012 год утверждены приказом Минэнерго России от 18.08.2011 года № 358: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57"/>
        <w:gridCol w:w="4765"/>
      </w:tblGrid>
      <w:tr>
        <w:trPr>
          <w:trHeight w:val="8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электрической энергии в сеть, млн.кВт.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технологических потерь электроэнергии, % от отпуска электрической энергии в сеть</w:t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280"/>
        <w:ind w:firstLine="426"/>
        <w:jc w:val="both"/>
        <w:rPr/>
      </w:pPr>
      <w:r>
        <w:rPr/>
        <w:t>Расчет нормативов технологических потерь в электрических сетях ОАО «Уралхиммаш» выполнен в соответствии с «Инструкцией по организации в Министерстве энергетики Российской Федерации работы по расчету и обоснованию нормативов технологических потерь электроэнергии при ее передаче по электрическим сетям», приказом Минэнерго РФ от 30.12.2008г. № 326 «Об организации в Министерстве энергетики Российской Федерации работы по утверждению нормативов технологических потерь электроэнергии при ее передаче по электрическим сетям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3.</w:t>
        <w:tab/>
        <w:t>Мероприятия по снижению потерь электроэнергии</w:t>
      </w:r>
      <w:r>
        <w:rPr/>
        <w:t xml:space="preserve"> в сетях ОАО «Уралхиммаш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3.1.</w:t>
        <w:tab/>
        <w:t>Отключение в режимах малых нагрузок одного из трансформаторов на подстанциях с двумя трансформаторами. Срок: постоянно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3.2.</w:t>
        <w:tab/>
        <w:t>Замена трехфазных электросчетчиков технического учета на КП 2, КП 4, КП 5, КП 6, КП 7, КП 9, КП 10, КП 12. Срок: 2014-2015гг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>
          <w:b/>
        </w:rPr>
        <w:t>4.  Покупка электрической энергии для компенсации потерь в сетях согласно договору купли-продажи электрической энергии для целей компенсации потерь в электрических сетях с ОАО «Екатеринбургэнергосбыт» от 19.12.2011г. № 10-2/132 / 1028-622/12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686"/>
        <w:gridCol w:w="3827"/>
      </w:tblGrid>
      <w:tr>
        <w:trPr>
          <w:trHeight w:val="81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ая энергия для компенсации потерь, тыс.кВт.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тыс.руб. с НДС</w:t>
            </w:r>
          </w:p>
        </w:tc>
      </w:tr>
      <w:tr>
        <w:trPr>
          <w:trHeight w:val="2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1,1  </w:t>
            </w:r>
          </w:p>
        </w:tc>
      </w:tr>
      <w:tr>
        <w:trPr>
          <w:trHeight w:val="2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</w:tr>
      <w:tr>
        <w:trPr>
          <w:trHeight w:val="2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5. Информация о перечне зон деятельности ОАО «Уралхиммаш», определяемых в соответствии с границами балансовой принадлежности электросетевого хозяйства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Границы балансовой принадлежности по внешнему периметру ОАО «Уралхиммаш» и ОАО «ЕЭСК» установлены на кабельных наконечниках отходящих фидеров 10 кВ ПС «Нижне-Исетская»: КП 1-1, КП 1-2, КП 1-3, КП 2-1, КП2-2, КП 3-1, КП 3-2 и ПС «Рулонная»: КП 7-1, КП 7-2, КП 10-1, КП 10-2, КП 12-1, КП 12-2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По внутреннему периметру со сторонними потребителями, по стороне 10(0,4) кВ – на кабельных наконечниках РУ 10(0,4) кВ отходящих от КП и ТП кабельных линий 10(0,4)кВ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6. Информация о техническом состоянии электрических сетей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0000FF"/>
        </w:rPr>
        <w:t>6.1.</w:t>
        <w:tab/>
        <w:t>План проведения ремонтов электросетевых объектов на 2014 год</w:t>
      </w:r>
      <w:r>
        <w:rPr/>
        <w:t> </w:t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393"/>
        <w:gridCol w:w="1847"/>
      </w:tblGrid>
      <w:tr>
        <w:trPr>
          <w:trHeight w:val="276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План,             тыс. руб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276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Ремонт трансформатора №1 250 кВА ТП 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95,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4" w:right="-143" w:hanging="0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Ремонт трансформатора №1 1000 кВА ТП 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00,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69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Ремонт трансформатора №1 1000 кВА ТП 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05,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1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Ремонт трансформатора №1 1000 кВА ТП 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00,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2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Ремонт кабельной линии 6 кВ РУ-6кВ №1 – РУ 6 кВ КП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50,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2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Ремонт кабельной линии 6 кВ КП 4 РУ 6 кВ  – РУ 6 кВ №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51,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2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Ремонт кабельных линий 6 кВ электроснабжения дымососов № 1,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11,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2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Провеверка и наладка РЗ и А КП 1, КП 2, КП 4, КП 7,      КП 8, КП 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ядная организация</w:t>
            </w:r>
          </w:p>
        </w:tc>
      </w:tr>
      <w:tr>
        <w:trPr>
          <w:trHeight w:val="70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 020,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  <w:t>6.2.</w:t>
        <w:tab/>
        <w:t>Отчет по ремонтам электросетевых объектов за 2013 год</w:t>
      </w:r>
      <w:r>
        <w:rPr>
          <w:b/>
        </w:rPr>
        <w:t> 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417"/>
        <w:gridCol w:w="1843"/>
      </w:tblGrid>
      <w:tr>
        <w:trPr>
          <w:trHeight w:val="276" w:hRule="atLeast"/>
        </w:trPr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Факт,            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Исполнитель</w:t>
            </w:r>
          </w:p>
        </w:tc>
      </w:tr>
      <w:tr>
        <w:trPr>
          <w:trHeight w:val="276" w:hRule="atLeast"/>
        </w:trPr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4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Ремонт кабельной линии 10 кВ на КП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6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4" w:right="-143" w:hanging="0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4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Ремонт кабельной линии 10 кВ с КП 7 до ТП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696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Ремонт кабельной линии 10 кВ с КП 9 до ТП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8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16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Ремонт силовых трансформаторов                                               ТМ 1600/10, ТМ 100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22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Ремонт кабельной линии 10 кВ от КП 12 до ТП8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Ремонт кабельной линии 10 кА от ПС «Нижне-Исетская» до КП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8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Ремонт электрооборудования РУ 10 кВ:                                     КП 4, КП 2, КП 3, КП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Ремонт кабельной линии 10 кВ от ПС «Рулонная» до         КП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Ремонт кабельной линии 10 кВ от КП 6 до КТПН-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4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Замена устаревших элементов системы технического учета «Пч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9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Ремонт кабельной линии 10 кВ от КП 1 на печь ДС-5М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1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Вынос двух кабельных линий 10 кВ ОРУ 10/6 кВ транфсорматора 3200 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0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Ремонт кабельных л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4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Ремонт электрооборудования ЗРУ 10 кВ КП 8 фид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 23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6.3.</w:t>
        <w:tab/>
        <w:t>Объем недопоставленной потребителям электрической энергии в результате аварийных отключений электрической энергии в сетях ОАО «Уралхиммаш»: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52"/>
        <w:gridCol w:w="3493"/>
      </w:tblGrid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бъем недопоставленной электрической энергии, кВт.ч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1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2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3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color w:val="00B0F0"/>
        </w:rPr>
      </w:pPr>
      <w:r>
        <w:rPr>
          <w:color w:val="00B0F0"/>
        </w:rPr>
        <w:t>6.4. Наличие объема свободной для технологического присоединения потребителей трансформаторной мощности по центрам питания по состоянию на 01.09.2014г.:</w:t>
      </w:r>
    </w:p>
    <w:tbl>
      <w:tblPr>
        <w:tblW w:w="940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442"/>
        <w:gridCol w:w="2107"/>
        <w:gridCol w:w="2093"/>
      </w:tblGrid>
      <w:tr>
        <w:trPr>
          <w:trHeight w:val="947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нтр питания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Присоединенная мощность, МВА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ксимальная мощность, МВт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вободная мощность, МВт</w:t>
            </w:r>
          </w:p>
        </w:tc>
      </w:tr>
      <w:tr>
        <w:trPr>
          <w:trHeight w:val="412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ПС 110/10 кВ           «Нижне-Исетская»  КП1-1,2,3; КП 2-1,2;  КП 3-1,2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53,0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4,5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367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ПС 110/10 кВ                 «Рулонная» КП 7-1,2; КП 10-1,2; КП 12-1,2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46,36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7,953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8,40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6.5.</w:t>
        <w:tab/>
        <w:t>Информация о вводе в ремонт и выводе из ремонта объектов в  2014г.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37"/>
        <w:gridCol w:w="1213"/>
        <w:gridCol w:w="1263"/>
        <w:gridCol w:w="1368"/>
        <w:gridCol w:w="1439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 xml:space="preserve">Дата ввода в ремон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 xml:space="preserve">Срок ввода в ремон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 xml:space="preserve">Срок вывода из ремонта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lang w:val="en-US"/>
              </w:rPr>
            </w:pPr>
            <w:r>
              <w:rPr/>
              <w:t>ТП-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56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6.01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01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 xml:space="preserve">ТП-59    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01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1.01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63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1.01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01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01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5.01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8.01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0.01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1.02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5.02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5.02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7.02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8.02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02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2.02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02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9.02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2.02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8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02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7.03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63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4.03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7.03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56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03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4.03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56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.03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03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9.03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2.03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5.03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8.03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2.04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5.04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4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8.04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04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5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.04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04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04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04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6.05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8.05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3.05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.05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6.05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2.05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4.05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8.05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</w:t>
            </w:r>
            <w:r>
              <w:rPr>
                <w:lang w:val="en-US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56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3.06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7.06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ТП-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.06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3.06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ТП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4.06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06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ТП-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63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0.06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5.06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Э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32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06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2.07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Э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25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3.07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.07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63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07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.07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6.07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9.07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07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07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63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9.07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1.07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РУ-6кВ №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коте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1.08. 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2.08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РУ-6кВ №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коте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3.08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0.08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ОРУ 10/6 к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Котельная 2*32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1.08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08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р. 2500 к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Котельная 2*25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08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8.08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3.09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6.09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 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9.09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2.09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 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3.09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6.09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П -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7.09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0.09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П -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09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09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П -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7.09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0.09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П -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1.10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6.10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П -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7.10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10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П-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10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4.10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П-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.10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10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Печь ДС-5-М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9.10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2.10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5.10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8.10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1.11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6.11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8.11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11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2.11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4.11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.11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11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9.11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1.11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2.11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5.11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ТП-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11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8.11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 xml:space="preserve">РУ6кВ №1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9.11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2.12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РУ6кВ №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3.12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5.12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ОРУ 10/6кВ КП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*4000кВА, 1*1800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6.12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.12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1 ф.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в оборуд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12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6.12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2 ф.6,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в оборуд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7.12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0.12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КП-7 ф. 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В/в оборуд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12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12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/>
      </w:pPr>
      <w:r>
        <w:rPr>
          <w:b/>
          <w:lang w:val="en-US"/>
        </w:rPr>
        <w:t>III</w:t>
      </w:r>
      <w:r>
        <w:rPr>
          <w:b/>
        </w:rPr>
        <w:t>. Информация о наличии (об отсутствии) технической возможности доступа к регулируемым товарам (работ, услуг) субъектов естественных монополий и о регистрации и ходе регистрации заявок на технологическое присоединение к электрическим сетям ОАО «Уралхиммаш»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00B0F0"/>
        </w:rPr>
        <w:t>1. Сводные данные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ОАО «Уралхиммаш» в 2014 году по состоянию на 01.09.2014г.</w:t>
      </w:r>
      <w:r>
        <w:rPr/>
        <w:t>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61"/>
        <w:gridCol w:w="1908"/>
        <w:gridCol w:w="1967"/>
        <w:gridCol w:w="197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поданных заяв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бъем мощности, кВ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заключенных договор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аннулированных заяв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Выполнено присоединений (присоединенная мощность, кВт)</w:t>
            </w:r>
          </w:p>
        </w:tc>
      </w:tr>
      <w:tr>
        <w:trPr>
          <w:trHeight w:val="4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 (0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2.  Информация о величине резервируемой максимальной мощности в отношении потребителей электрической энергии, максимальная мощность энергопринимающих устройств которых составляет не менее 670 кВт:</w:t>
      </w:r>
    </w:p>
    <w:tbl>
      <w:tblPr>
        <w:tblW w:w="938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1808"/>
        <w:gridCol w:w="2123"/>
        <w:gridCol w:w="606"/>
        <w:gridCol w:w="758"/>
        <w:gridCol w:w="682"/>
        <w:gridCol w:w="915"/>
      </w:tblGrid>
      <w:tr>
        <w:trPr>
          <w:trHeight w:val="598" w:hRule="atLeast"/>
        </w:trPr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потребителя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Максимальная мощность, кВт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Использованная      в квартале 2013г. мощность, кВт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Резервируемая максимальная мощность, кВт</w:t>
            </w:r>
          </w:p>
        </w:tc>
      </w:tr>
      <w:tr>
        <w:trPr>
          <w:trHeight w:val="120" w:hRule="atLeas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Н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Н1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Н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Н</w:t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1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436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67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2 квартал</w:t>
            </w:r>
          </w:p>
        </w:tc>
      </w:tr>
      <w:tr>
        <w:trPr>
          <w:trHeight w:val="239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59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54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  <w:color w:val="00B0F0"/>
              </w:rPr>
              <w:t>3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  <w:color w:val="00B0F0"/>
              </w:rPr>
              <w:t>4 квартал</w:t>
            </w:r>
          </w:p>
        </w:tc>
      </w:tr>
      <w:tr>
        <w:trPr>
          <w:trHeight w:val="239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Информация об условиях, на которых осуществляется поставка регулируемых товаров (работ, услуг) субъектами естественных монополий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/>
        <w:t>1.</w:t>
      </w:r>
      <w:r>
        <w:rPr>
          <w:b/>
        </w:rPr>
        <w:t xml:space="preserve">  </w:t>
      </w:r>
      <w:r>
        <w:rPr/>
        <w:t>ОАО «Уралхиммаш» оказывает услуги по передаче электрической энергии и мощности от точек приема до точек отпуска сторонних потребителей на основании Договора оказания услуг по передаче электрической энергии и мощности от 24.11.2006 г. № 74-ПЭ, заключенного между ОАО «Уралхиммаш» и ОАО «МРСК Урала».                                                                      В связи с этим ОАО «Уралхиммаш»  не имеет типовой формы Договора оказания услуг по передаче электрической энергии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2. ОАО «Уралхиммаш» производит технологическое присоединение энергопринимающих устройств к электрическим сетям, в соответствии с ФЗ «Об электроэнергетике»; «Правилами технологического присоединения энергопринимающих устройств потребителей электрической энергии, 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№ 861 от 27.12.04 г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           </w:t>
      </w:r>
      <w:r>
        <w:rPr>
          <w:b/>
          <w:lang w:val="en-US"/>
        </w:rPr>
        <w:t>V</w:t>
      </w:r>
      <w:r>
        <w:rPr>
          <w:b/>
        </w:rPr>
        <w:t>. Информация о порядке выполнения технологических, технических и других мероприятий, связанных с технологическим присоединением в электрическим сетям ОАО «Уралхиммаш»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color w:val="FF0000"/>
        </w:rPr>
      </w:pPr>
      <w:r>
        <w:rPr/>
        <w:t xml:space="preserve">           </w:t>
      </w:r>
      <w:r>
        <w:rPr/>
        <w:tab/>
        <w:t>На сайте ОАО «Уралхиммаш» размещена информация по процедуре технологического присоединения; мероприятия по технологическому присоединению; заявки и типовые формы договоров на технологическое присоединение к электрическим сетям,</w:t>
      </w:r>
      <w:r>
        <w:rPr>
          <w:color w:val="00B050"/>
        </w:rPr>
        <w:t xml:space="preserve"> </w:t>
      </w:r>
      <w:r>
        <w:rPr/>
        <w:t xml:space="preserve">адрес страницы:  </w:t>
      </w:r>
      <w:hyperlink r:id="rId2">
        <w:r>
          <w:rPr>
            <w:rStyle w:val="InternetLink"/>
          </w:rPr>
          <w:t>http://ekb.ru/products/124</w:t>
        </w:r>
      </w:hyperlink>
      <w:r>
        <w:rPr>
          <w:color w:val="FF0000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FF0000"/>
        </w:rPr>
        <w:t xml:space="preserve">         </w:t>
      </w:r>
      <w:r>
        <w:rPr/>
        <w:t xml:space="preserve">  </w:t>
      </w:r>
      <w:r>
        <w:rPr/>
        <w:t>Мероприятия по технологическому присоединению выполняются в соответствии с 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Постановлением Правительства РФ от 27.12.2004 № 861) при наличии технической возможности технологического присоединения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            </w:t>
      </w:r>
      <w:r>
        <w:rPr/>
        <w:t xml:space="preserve">Мероприятия по технологическому присоединению осуществляются в случае присоединения впервые вводимых в эксплуатацию, ранее присоединенных энергопринимающих устройств, максимальная мощность которых увеличивается, а также в случаях изменения категории надежности электроснабжения, точки присоединения, видов производственной деятельности, не влекущих пересмотр величины максимальной мощности, но изменяющих схему внешнего электроснабжения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Финансовые результаты ОАО «Уралхиммаш» от осуществления услуг по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Выручка за 2013 год составила  1 438,122 тыс. руб. с НДС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Доля указанного вида деятельности в объеме реализации в целом по организации – 0,4%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Полная финансовая (бухгалтерская) отчетность размещена на сайте ОАО «Уралхиммаш», адрес страницы: </w:t>
      </w:r>
      <w:hyperlink r:id="rId3">
        <w:r>
          <w:rPr>
            <w:rStyle w:val="InternetLink"/>
          </w:rPr>
          <w:t>http://www.e-disclosure.ru/portal/company.aspx?id=1801</w:t>
        </w:r>
      </w:hyperlink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b.ru/products/124" TargetMode="External"/><Relationship Id="rId3" Type="http://schemas.openxmlformats.org/officeDocument/2006/relationships/hyperlink" Target="http://www.e-disclosure.ru/portal/company.aspx?id=18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14:00Z</dcterms:created>
  <dc:creator>zabbarova</dc:creator>
  <dc:description/>
  <cp:keywords/>
  <dc:language>en-US</dc:language>
  <cp:lastModifiedBy>Заббарова Алла Анатольевна</cp:lastModifiedBy>
  <cp:lastPrinted>2014-01-15T10:44:00Z</cp:lastPrinted>
  <dcterms:modified xsi:type="dcterms:W3CDTF">2014-09-23T09:59:00Z</dcterms:modified>
  <cp:revision>151</cp:revision>
  <dc:subject/>
  <dc:title/>
</cp:coreProperties>
</file>